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б утверждении Плана противодействия</w:t>
      </w:r>
    </w:p>
    <w:p>
      <w:pPr>
        <w:pStyle w:val="Style17"/>
        <w:rPr/>
      </w:pPr>
      <w:r>
        <w:rPr>
          <w:sz w:val="26"/>
          <w:szCs w:val="26"/>
        </w:rPr>
        <w:t>коррупции городского округа Лотошино</w:t>
      </w:r>
    </w:p>
    <w:p>
      <w:pPr>
        <w:pStyle w:val="Style17"/>
        <w:rPr/>
      </w:pPr>
      <w:r>
        <w:rPr>
          <w:sz w:val="26"/>
          <w:szCs w:val="26"/>
        </w:rPr>
        <w:t>Московской области на 2021-2024 годы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Руководствуясь Федеральным законом от 25.12.2008 № 273-ФЗ «О противодействии коррупции, Указом Президента Российской Федерации от 16.08.2021 г.  № 478 «О Национальном плане противодействия коррупции на 2021-2024 годы», Уставом городского округа Лотошино Моск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рилагаемый План противодействия коррупции городского округа Лотошино Московской области на 2021 – 2024 годы в новой редак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Лотошинской районной газете «Сельская новь» и на официальном сайте администрации городского округа Лотошино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городского округа Лотошино от 27.09.2021 г. № 1052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округа Лотошино                                                       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ослать: НПА, заместителям Главы администрации, КСП, ФЭУ, КУИ, общему </w:t>
        <w:tab/>
        <w:t>отделу, кадры, отделу МП, ГЗ и ТБ, редакции газеты «Сельская новь», юри-</w:t>
        <w:tab/>
        <w:t>дическому отделу, прокурору Лотошинского района, в дело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913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тверждено постановлением Главы городского округа Лотошино Московской области</w:t>
      </w:r>
    </w:p>
    <w:p>
      <w:pPr>
        <w:pStyle w:val="Normal"/>
        <w:spacing w:lineRule="auto" w:line="240" w:before="0" w:after="0"/>
        <w:ind w:left="913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28.12.2021 года № 1436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противодействия коррупци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b/>
          <w:szCs w:val="24"/>
          <w:lang w:eastAsia="ru-RU"/>
        </w:rPr>
        <w:t>городского округа Лотошино Московской области на 2021-2024 г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02"/>
        <w:gridCol w:w="3624"/>
        <w:gridCol w:w="296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п/п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Ответственный за вы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1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Cs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Мероприятия организационно - правового харак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дготовка предложений  и проектов муниципальных правовых актов для приведения их в соответствие с вновь принятыми федеральными и областными правовыми актами, направленными на реализацию мер по противодействию коррупции, правовых актов органов местного самоуправления городского округ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дминистрации городского округа Лотошино, Совет депутатов городского округа Лотошино, Контрольно-счетная палата городского округа Лотошино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несение изменений в административные регламенты предоставления муниципальных услуг с учетом требований законодательства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Лотошино, предоставляющие муниципальные услу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3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антикоррупционной экспертизы муниципальных нормативных правовых актов и проектов муниципальных нормативных правовых актов с целью выявления в них положений, способствующих проявлению коррупции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юридического отдела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куратура Лотошинского район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подготовки проектов муниципальных нормативных правовых а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1.4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щение на официальном сайте администрации Лотошинского муниципального района проектов муниципальных нормативных правовых актов для проведения независимой антикоррупционной экспертиз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подготовки проектов муниципальных нормативных правовых ак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з вступивших в законную силу решений судов с признанием недействительными ненормативных правовых актов, незаконными действий (бездействия) органов местного самоуправления,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юридическо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целях повышения профессиональной подготовки по вопросам организации деятельности по противодействию коррупции организовать обучение служащих, в обязанности которых входит  данное направление работ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заседаний и обеспечение работы комиссии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>муниципальных служащих и  урегулированию конфликта интересов на муниципальной служб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2. Антикоррупционные мероприятия при прохождении муниципальной служб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ить представление лицами, замещающими муниципальные должности, сведений о доходах, а также сведений о доходах их супруги (супруга) и несовершеннолетних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Совета депутатов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 до 01 апр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ить представление работодателю сведений о доходах муниципальными служащими, а также сведений о доходах 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УИ 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 до 30 апрел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еспечить представление работодателю сведений о доходах руководителями подведомственных муниципальных учреждений, а также сведений о доходах их супруги (супруга) и несовершеннолетних детей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образованию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Ежегодно до 30 апрел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Обеспечить размещение представленных сведений о доходах за отчетный год на официальном сайте администрации городского округа Лотошино в порядке, установленном законодательством Московской обла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 в Ма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формирование муниципальных служащих в установленном порядке с принимаемыми муниципальными нормативными правовыми актами в сфере противодействия корруп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и органов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Рассмотреть на заседании комиссии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>муниципальных служащих и  урегулированию конфликта интересов вопрос о состоянии работы по представлению сведений о доходах,</w:t>
            </w:r>
            <w:r>
              <w:rPr>
                <w:rFonts w:eastAsia="Times New Roman"/>
                <w:szCs w:val="24"/>
                <w:lang w:eastAsia="ru-RU"/>
              </w:rPr>
              <w:t xml:space="preserve">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 в целях противодействия корруп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муниципальных служащих и  урегулированию конфликта интересов на муниципальной службе, председатель </w:t>
            </w:r>
            <w:r>
              <w:rPr>
                <w:rFonts w:eastAsia="Times New Roman"/>
                <w:szCs w:val="24"/>
                <w:lang w:eastAsia="ru-RU"/>
              </w:rPr>
              <w:t>Контрольно-счетной палаты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роведение анализа должностных обязанностей и должностных инструкций муниципальных служащих, исполнение которых подвержено риску коррупционных проявлений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Лотошино, Контрольно-счетная палата городского округа Лотошино, начальник сектора кадровой службы администрации городского округа Лото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ая служба КУИ 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муниципальными служащими, руководителями муниципальных учреждений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9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по исполнению муниципальными служащими обязанностей по своевременному уведомлению работодателя о выполнении иной оплачиваемой работы, о фактах обращения в целях склонения муниципального служащего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ая служба КУИ 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0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или на выполнение в данной организации работы (оказание данной организации услуг) на условиях трудового договора, если отдельные функции муниципального управления данной организацией входили в должностные обязанности муниципального служащег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муниципальных служащих и  урегулированию конфликта интересов на муниципальной службе, председатель </w:t>
            </w:r>
            <w:r>
              <w:rPr>
                <w:rFonts w:eastAsia="Times New Roman"/>
                <w:szCs w:val="24"/>
                <w:lang w:eastAsia="ru-RU"/>
              </w:rPr>
              <w:t>Контрольно-счетной палаты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 мере поступл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Проведение работы по выявлению случаев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возникновения конфликта интересов и осуществление мер по предотвращению и урегулированию конфликта интересов, а также применение  соответствующих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>муниципальных служащих и  урегулированию конфликта интересов на муниципальной службе, председатель</w:t>
            </w:r>
            <w:r>
              <w:rPr>
                <w:rFonts w:eastAsia="Times New Roman"/>
                <w:szCs w:val="24"/>
                <w:lang w:eastAsia="ru-RU"/>
              </w:rPr>
              <w:t xml:space="preserve"> Контрольно-счетной палаты городского округа Лотошино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2.12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рассмотрения уведомлений муниципальных служащих о выполнении иной оплачиваемой работы, о фактах обращения в целях склонения к совершению коррупционных правонарушений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лава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УИ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сти контроль за соблюдением квалификационных требований, предъявляемых к гражданам, претендующим на замещение должностей муниципальной службы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ая служба КУИ 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и приеме на службу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 семинаров по соблюдению муниципальными служащими ограничений, запретов, а также по исполнению муниципальными служащими и руководителями муниципальных учреждений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юридического отдела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ктивизировать работу по выполнению муниципальными служащими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органов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Ознакомление муниципальных служащих </w:t>
            </w:r>
            <w:r>
              <w:rPr>
                <w:rFonts w:eastAsia="Times New Roman"/>
                <w:iCs/>
                <w:szCs w:val="24"/>
                <w:lang w:eastAsia="ru-RU"/>
              </w:rPr>
              <w:t>при их увольнении о необходимости получения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на замещение должности в организации, если отдельные функции муниципального управления данной организацией входили в должностные обязанности данного муниципального служащего</w:t>
            </w:r>
            <w:r>
              <w:rPr>
                <w:rFonts w:eastAsia="Times New Roman"/>
                <w:szCs w:val="24"/>
                <w:lang w:eastAsia="ru-RU"/>
              </w:rPr>
              <w:t xml:space="preserve"> (ст.14 ФЗ «О муниципальной службе в  Российской Федерации»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сектора кадровой служб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дровая служба КУИ 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 уволь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работы по выявлению возникновения случаев конфликта интересов, одной из сторон которого является муниципальный служащий, и принятие мер по предотвращению и урегулированию конфликта интересов, приданию гласности и применению мер юридической ответственности 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и Главы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едседатель КУИ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8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Заслушивание информации комиссии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муниципальных служащих и  урегулированию конфликта интересов на муниципальной службе об </w:t>
            </w:r>
            <w:r>
              <w:rPr>
                <w:rFonts w:eastAsia="Times New Roman"/>
                <w:szCs w:val="24"/>
                <w:lang w:eastAsia="ru-RU"/>
              </w:rPr>
              <w:t xml:space="preserve">итогах работы </w:t>
            </w:r>
            <w:r>
              <w:rPr>
                <w:rFonts w:eastAsia="Times New Roman"/>
                <w:iCs/>
                <w:szCs w:val="24"/>
                <w:lang w:eastAsia="ru-RU"/>
              </w:rPr>
              <w:t>за го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Председатель комиссии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муниципальных служащих и  урегулированию конфликта интересов на муниципальной службе, председатель </w:t>
            </w:r>
            <w:r>
              <w:rPr>
                <w:rFonts w:eastAsia="Times New Roman"/>
                <w:szCs w:val="24"/>
                <w:lang w:eastAsia="ru-RU"/>
              </w:rPr>
              <w:t>Контрольно-счетной палаты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екабрь ежегодно</w:t>
            </w:r>
          </w:p>
        </w:tc>
      </w:tr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3. Мероприятия информационного характера и пропаганд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з обращений граждан и организаций по фактам </w:t>
            </w:r>
            <w:r>
              <w:rPr>
                <w:rFonts w:eastAsia="Times New Roman"/>
                <w:spacing w:val="-3"/>
                <w:szCs w:val="24"/>
                <w:lang w:eastAsia="ru-RU"/>
              </w:rPr>
              <w:t>коррупционных правонарушений со стороны муниципальных служащих и организация проверки таких сообщ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По мере поступления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публикаций в СМИ о фактах проявления коррупции в органах местного самоуправлени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Cs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Комиссия по соблюдению требований к служебному поведению </w:t>
            </w:r>
            <w:r>
              <w:rPr>
                <w:rFonts w:eastAsia="Times New Roman"/>
                <w:iCs/>
                <w:szCs w:val="24"/>
                <w:lang w:eastAsia="ru-RU"/>
              </w:rPr>
              <w:t xml:space="preserve">муниципальных служащих и  урегулированию конфликта интересов на муниципальной службе, председатель </w:t>
            </w:r>
            <w:r>
              <w:rPr>
                <w:rFonts w:eastAsia="Times New Roman"/>
                <w:szCs w:val="24"/>
                <w:lang w:eastAsia="ru-RU"/>
              </w:rPr>
              <w:t>Контрольно-счетной палаты городского округа Лото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МП, ГЗ и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eastAsia="ru-RU"/>
              </w:rPr>
              <w:t>Формирование механизма «обратной связи» с населением в целях выявления фактов коррупции в администрации района, в том числе с использованием официального сайта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 администрации </w:t>
            </w:r>
            <w:r>
              <w:rPr>
                <w:rFonts w:eastAsia="Times New Roman"/>
                <w:szCs w:val="24"/>
                <w:lang w:eastAsia="ru-RU"/>
              </w:rPr>
              <w:t>городского округа Лотош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 администрации Лотошинского муниципального района, начальник отдела МП, ГЗ и Т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4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"/>
                <w:szCs w:val="24"/>
                <w:lang w:eastAsia="ru-RU"/>
              </w:rPr>
              <w:t xml:space="preserve">Обеспечение размещения на официальном сайте администрации </w:t>
            </w:r>
            <w:r>
              <w:rPr>
                <w:rFonts w:eastAsia="Times New Roman"/>
                <w:szCs w:val="24"/>
                <w:lang w:eastAsia="ru-RU"/>
              </w:rPr>
              <w:t xml:space="preserve">городского округа Лотошино </w:t>
            </w:r>
            <w:r>
              <w:rPr>
                <w:rFonts w:eastAsia="Times New Roman"/>
                <w:spacing w:val="-1"/>
                <w:szCs w:val="24"/>
                <w:lang w:eastAsia="ru-RU"/>
              </w:rPr>
              <w:t>сведений о деятельности органов местного самоуправления муниципального района, в том числе о мерах в области противодействия коррупции, и о принимаемых ими нормативных правовых актов. Осуществление контроля за своевременностью обновления указанных свед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и органов администрации городского округа Лото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ского округа Лотошино, курирующий работу общего отдела, председатель Контрольно-счетной палаты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5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ить придание фактам коррупции гласности и публикацию их в СМИ и размещение на официальном сайте администрации городского округа Лотош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бще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.6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публикации информационных материалов по вопросам противодействия коррупции на официальном сайте городского округа Лотош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о-счетная палата городского округа Лотошино, начальник юридическо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1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iCs/>
                <w:szCs w:val="24"/>
                <w:lang w:eastAsia="ru-RU"/>
              </w:rPr>
              <w:t>4. Мероприятия по реализации мер экономического характер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Организация системы учета муниципального имущества и оценки эффективности его использования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УИ администрации городского округа Лотошино, Контрольно-счетная палата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вершенствование контроля использования муниципального имущества, в том числе переданного муниципальным предприятиям и учреждения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УИ администрации городского округа Лотошино, Контрольно-счетная палата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ещение информации о проведении торгов в отношении муниципального имущества на официальных сайтах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едседатель КУИ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en-US" w:eastAsia="ru-RU"/>
              </w:rPr>
              <w:t>4</w:t>
            </w:r>
            <w:r>
              <w:rPr>
                <w:rFonts w:eastAsia="Times New Roman"/>
                <w:szCs w:val="24"/>
                <w:lang w:eastAsia="ru-RU"/>
              </w:rPr>
              <w:t>.4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рганизация работы комиссии по мобилизации доходов местного бюджета, увеличения собираемости местных налогов, доведения до должников информации о размерах задолж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ского округа Лотошино по экономи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5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выполнения требований, установленных Федеральным законом  от 05.04.2013 № 44-ФЗ «О контрактной системе в сфере закупок товаров для обеспечения муниципальных нужд»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уководитель уполномоченного органа по осуществлению закупо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6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вершенствование условий, механизмов и процедур организации муниципальных закупок, в том числе путем расширения практики проведения открытых аукционов в электронной форме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ь уполномоченного органа по осуществлению закуп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ь Главы администрации городского округа Лотошино по экономик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7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bCs/>
                <w:szCs w:val="24"/>
              </w:rPr>
              <w:t>Анализ допущенных нарушений при осуществлении муниципальных закупок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товаров, работ, услуг, выявление причин и условий способствовавших их совершению, принятие мер по </w:t>
            </w:r>
            <w:r>
              <w:rPr>
                <w:bCs/>
                <w:szCs w:val="24"/>
              </w:rPr>
              <w:t>устранению причин выявленных нарушений</w:t>
            </w:r>
            <w:r>
              <w:rPr>
                <w:b/>
                <w:bCs/>
                <w:szCs w:val="24"/>
              </w:rPr>
              <w:t xml:space="preserve">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Руководитель уполномоченного органа по осуществлению закупок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начальник финансово-экономического управления администрации городского округа Лотош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о-счетная палата городского округа Лотоши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юридического отдел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8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ить своевременное размещение проекта местного бюджета, решения об утверждении местного бюджета, годового отчета о его исполнении, ежеквартальных сведений о ходе исполнения местного бюдже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финансово-экономического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нтрольно-счетная палата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месяца после утверждения представительным органом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9.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ведение проверки соблюдения административных регламентов предоставления муниципальных услуг с целью выявления и устранения коррупционных проявлени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местители Главы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4.10. 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еспечение выполнения требований, установленных муниципальными нормативными правовыми актами при проведении торгов на право размещения рекламных конструкций, нестационарных торговых объектов на территории городского округа Лотошино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по экономике администрации городского округа Лотош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чальник отдела архитектуры и градостроительства администрации городского округа Лотошино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течение всего пери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6"/>
          <w:szCs w:val="26"/>
          <w:lang w:eastAsia="ru-RU"/>
        </w:rPr>
      </w:pPr>
      <w:r>
        <w:rPr>
          <w:rFonts w:eastAsia="Times New Roman" w:cs="Calibri" w:ascii="Calibri" w:hAnsi="Calibri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3:00Z</dcterms:created>
  <dc:creator>Емельянов А.А..</dc:creator>
  <dc:description/>
  <cp:keywords/>
  <dc:language>en-US</dc:language>
  <cp:lastModifiedBy>Урлахер Д. В.</cp:lastModifiedBy>
  <cp:lastPrinted>2021-12-28T15:10:00Z</cp:lastPrinted>
  <dcterms:modified xsi:type="dcterms:W3CDTF">2022-11-23T11:36:00Z</dcterms:modified>
  <cp:revision>3</cp:revision>
  <dc:subject/>
  <dc:title/>
</cp:coreProperties>
</file>